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66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drawing>
                <wp:inline distT="0" distB="0" distL="0" distR="0">
                  <wp:extent cx="1322705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UCH HOOLE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TICE OF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hereby summoned to attend the Meeting of Much Hoole Parish Council to be held at 7.30pm on Monday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uary 2022. The meeting will be held at the Venue (Hoole memorial village hall) Liverpool R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Weaver, Cl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GENDA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ceive apologies for absence.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 of Interests and Dispensa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o receive declarations of interest from Councillors on items on the agend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o receive written requests for dispensations for disclosable pecuniary interests (if any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grant any requests for dispensation as appropri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the Previous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olve to approve as a correct record the Minutes of the Council Meeting held on the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2021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vite and listen to issues raised by members of the publ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s from other meeting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ncil will receive reports from meetings where Councillors have attended as representa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f Road Cycle Tr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sider any updates on the Cycle track and resolve any actions requi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 and Au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solve to authorise payment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solve to pay the clerk salary in the sum of £240 (net) for Dec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solve to pay HMRC in sum of £60 PAYE for Decemb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ty Projects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ceive an update on any ongoing projec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 discuss suggested new projec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lr Richard Lea’s reports from the last meeting are circulated as a starting point for suggestions as to future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 indicator de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Ga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mbrance Day arrangements for future years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 for the coastal pa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ng the attendance of a member of the public at the December meeting, Councillors are invited to consider what support they wish to lend to the efforts to establish a new bridge as part of the coastal path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spective application for the retention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a refrigeration condensing unit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2A Smithy Lane, Much Hoole, Preston, Lancashire, PR4 4GN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ge Hall development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ceive and note a report on the progress of The Venue 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 of Standing 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lors are asked to resolve to approve the existing standing orders.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 of Asset Regi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lors are asked to resolve to approve the updated asset register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 of Financial 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lors are asked to resolve to approve the existing financial orders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 of Risk regi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lors are asked to resolve approve the updated risk register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s for next agen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Next Meeting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ish Council to agree the date of the next meeting as 7.30pm Monday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 2022, to be held at ‘The Venue’, Liverpool Road, Much Hool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2240" w:h="15840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21:00Z</dcterms:created>
  <dc:creator>Mary Taylor</dc:creator>
  <dc:description/>
  <cp:keywords/>
  <dc:language>en-US</dc:language>
  <cp:lastModifiedBy>WEAVER, Peter (LANCASHIRE &amp; SOUTH CUMBRIA NHS FOUNDATION TRUST)</cp:lastModifiedBy>
  <cp:lastPrinted>2016-12-14T21:54:00Z</cp:lastPrinted>
  <dcterms:modified xsi:type="dcterms:W3CDTF">2022-01-05T21:24:00Z</dcterms:modified>
  <cp:revision>10</cp:revision>
  <dc:subject/>
  <dc:title/>
</cp:coreProperties>
</file>